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</w:t>
      </w:r>
      <w:r>
        <w:rPr/>
        <w:t xml:space="preserve"> </w:t>
      </w:r>
      <w:r>
        <w:rPr>
          <w:b/>
        </w:rPr>
        <w:t>DECEMBER 14, 200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Law Enforcement,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UTHORIZE CONVERTING THE PROJECT SEN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D MONITOR POSITION FROM HALF-TIME TO THREE-QUARTER TI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4-3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current Project Sentry Lead Collection Monitor position number PROJSEN004 is a half-time posi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Project Sentry Director, Dr. J. Gallagher, believes that the program will be better served by converting this position to a three-quarter time position due to changes in laboratory specimen documentation procedures and chain of evidence requirements that have significantly increased the demand on this posi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Project Sentry budget will support the proposed annual adjustment from  $27,672 for the half-time position to $41,508 for the three-quarter time posi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dividual employed in this position supports the proposed adjus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adjusts the status of the Project Sentry Lead Collection Monitor position number PROJSEN004 from half-time to three-quarter time to be fully funded from program inc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is change shall be effective December 1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ntroller is authorized to make the necessary adjustments to the 2004 and 2005 Project Sentry Budget and Position Allocation List in accordance with this re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W ENFORCEMENT:  Yeas:</w:t>
      </w:r>
      <w:r>
        <w:rPr/>
        <w:t xml:space="preserve">  Schor, Stid, Holman, Swop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ys:</w:t>
      </w:r>
      <w:r>
        <w:rPr/>
        <w:t xml:space="preserve"> None                </w:t>
      </w:r>
      <w:r>
        <w:rPr>
          <w:b/>
        </w:rPr>
        <w:t>Absent:</w:t>
      </w:r>
      <w:r>
        <w:rPr/>
        <w:t xml:space="preserve">  Schafer, Minter      </w:t>
      </w:r>
      <w:r>
        <w:rPr>
          <w:b/>
        </w:rPr>
        <w:t xml:space="preserve">Approved 12/2/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Swope, Thomas,  Hertel, Severino, Nevin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>Absent</w:t>
      </w:r>
      <w:r>
        <w:rPr/>
        <w:t xml:space="preserve">:  De Leon       </w:t>
      </w:r>
      <w:r>
        <w:rPr>
          <w:b/>
        </w:rPr>
        <w:t>Approved 12/7/0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FINANCE</w:t>
      </w:r>
      <w:r>
        <w:rPr/>
        <w:t xml:space="preserve">:   </w:t>
      </w:r>
      <w:r>
        <w:rPr>
          <w:b/>
        </w:rPr>
        <w:t xml:space="preserve">Yeas:  </w:t>
      </w:r>
      <w:r>
        <w:rPr/>
        <w:t xml:space="preserve"> Lynch, Grebner, DeLeon, Thomas, Minter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Nays:  </w:t>
      </w:r>
      <w:r>
        <w:rPr/>
        <w:t xml:space="preserve">None           </w:t>
      </w:r>
      <w:r>
        <w:rPr>
          <w:b/>
        </w:rPr>
        <w:t xml:space="preserve">Absent:  </w:t>
      </w:r>
      <w:r>
        <w:rPr/>
        <w:t xml:space="preserve">Dedden       </w:t>
      </w:r>
      <w:r>
        <w:rPr>
          <w:b/>
        </w:rPr>
        <w:t>Approved 12/13/0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43:00Z</dcterms:created>
  <dc:creator>dp_test</dc:creator>
  <dc:description/>
  <cp:keywords/>
  <dc:language>en-US</dc:language>
  <cp:lastModifiedBy>dp_test</cp:lastModifiedBy>
  <dcterms:modified xsi:type="dcterms:W3CDTF">2005-01-13T16:43:00Z</dcterms:modified>
  <cp:revision>1</cp:revision>
  <dc:subject/>
  <dc:title>ADOPTED - DECEMBER 14, 2004</dc:title>
</cp:coreProperties>
</file>